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INFORMACE Z JEDNÁNÍ ŠKOLSKÉ RA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ne:</w:t>
      </w:r>
      <w:r>
        <w:rPr>
          <w:rFonts w:cs="Palatino Linotype" w:ascii="Palatino Linotype" w:hAnsi="Palatino Linotype"/>
        </w:rPr>
        <w:t xml:space="preserve"> </w:t>
        <w:tab/>
        <w:tab/>
        <w:t>20. 10. 20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gram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hájení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chválení programu - pro 4 hlasy, proti 0 hlasů, nikdo se nezdržel hlasování 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chválení zapisovatele – byla navržena Ing. J. Zalabáková  – pro 4 hlasy, proti 0 hlasů, nikdo se nezdržel hlasování 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válení účasti přizvaných osob – PaedDr. Z. Hrdina - pro 4 hlasy, proti 0 hlasů, nikdo se nezdržel hlasování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ýroční zpráva – bez výhrad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plňovací volby do ŠR – zástupce ze strany rodičů Miroslava Nesládková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ktuální informace o chodu školy, hodnocení školního roku 2016/2017, podzimní maturity, blok ředitele školy - PaedDr. Z. Hrdina – rekonstrukce střechy školy nad starou budovou proběhla v pořádku, 65. výročí školy – informace v tisku, regionálním vysílání, 23. a 25. 11. akce ve škole – Den otevřených dveří, Den stavitelství a architektury, hodnocení podzimních státních maturit – bez připomínek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různé a diskuze – nutnost prezentace školy na veřejnosti – vytvoření „příběhů úspěšných absolventů“, vytvoření výtvarné soutěže pro ZŠ, pokus o získání finančních prostředků z kraje na elektronickou prezentaci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ávě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</w:t>
      </w: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ijatá usnesení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ŠR schválila Výroční zprávu za školní rok 2015/2016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gr.  Radek Scherfer</w:t>
        <w:tab/>
        <w:tab/>
        <w:tab/>
        <w:tab/>
        <w:tab/>
        <w:tab/>
        <w:t>Ing. Jindra Zalabáková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>předseda                                                                                    zapiso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21:00Z</dcterms:created>
  <dc:creator>jindra</dc:creator>
  <dc:description/>
  <cp:keywords/>
  <dc:language>en-US</dc:language>
  <cp:lastModifiedBy>Jindra</cp:lastModifiedBy>
  <cp:lastPrinted>2012-10-03T08:41:00Z</cp:lastPrinted>
  <dcterms:modified xsi:type="dcterms:W3CDTF">2016-10-28T16:24:00Z</dcterms:modified>
  <cp:revision>5</cp:revision>
  <dc:subject/>
  <dc:title>ZÁPIS ZE ŠKOLSKÉ RADY</dc:title>
</cp:coreProperties>
</file>