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INFORMACE Z JEDNÁNÍ ŠKOLSKÉ RAD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</w:rPr>
        <w:t>Dne:</w:t>
      </w:r>
      <w:r>
        <w:rPr>
          <w:rFonts w:cs="Palatino Linotype" w:ascii="Palatino Linotype" w:hAnsi="Palatino Linotype"/>
        </w:rPr>
        <w:t xml:space="preserve"> </w:t>
        <w:tab/>
        <w:tab/>
        <w:t>25. 8. 201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rogram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háje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chválení programu - pro 4 hlasy, proti 0 hlasů, nikdo se nezdržel hlasování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chválení zapisovatele – byla navržena Ing. J. Zalabáková  – pro 4 hlasy, proti 0 hlasů, nikdo se nezdržel hlasování 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chválení účasti přizvaných osob – PaedDr. Z. Hrdina - pro 4 hlasy, proti 0 hlasů, nikdo se nezdržel hlasování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úpravy ŠVP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plňovací volby do ŠR – proběhnou 6. září 2016</w:t>
      </w:r>
    </w:p>
    <w:p>
      <w:pPr>
        <w:pStyle w:val="Normal"/>
        <w:numPr>
          <w:ilvl w:val="0"/>
          <w:numId w:val="1"/>
        </w:numPr>
        <w:rPr/>
      </w:pPr>
      <w:r>
        <w:rPr>
          <w:rFonts w:cs="Palatino Linotype" w:ascii="Palatino Linotype" w:hAnsi="Palatino Linotype"/>
        </w:rPr>
        <w:t>aktuální informace o chodu školy, informace ke školnímu roku 2016/2017, hodnocení školního roku 2015/2016, blok ředitele školy - PaedDr. Z. Hrdina – rekonstrukce střechy školy nad starou budovou, 65. výročí školy – tiskoviny, průvod městem se zastávkami u škol, 21. 9. a 25. 11. akce ve škole, vytvoření dvouoborových tříd s ohledem na udržitelnost všech oborů, jsme spádová škola při opravných státních maturitách, personální změny – odešli 3 pedagogičtí pracovníci a 1 nepedagogický pracovník, stejný počet nastoupil, hodnocení státních maturit ČŠI – bez připomínek, průběžný rozpočet školy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různé a diskuze – možnost podání projektů s žádostí o finanční příspěvky na kraj -  Ing. Jaroslava Kuszniruková, 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závěr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řijatá usnesení: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ŠR bere na vědomí informace o úpravě ŠVP 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R bere na vědomí informace ředitele školy o doplňovacích volbách do ŠR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R bere na vědomí průběžný rozpočet škol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gr.  Radek Scherfer</w:t>
        <w:tab/>
        <w:tab/>
        <w:tab/>
        <w:tab/>
        <w:tab/>
        <w:tab/>
        <w:t>Ing. Jindra Zalabáková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</w:t>
      </w:r>
      <w:r>
        <w:rPr>
          <w:rFonts w:cs="Palatino Linotype" w:ascii="Palatino Linotype" w:hAnsi="Palatino Linotype"/>
        </w:rPr>
        <w:t>předseda                                                                                    zapisova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6:10:00Z</dcterms:created>
  <dc:creator>jindra</dc:creator>
  <dc:description/>
  <dc:language>en-US</dc:language>
  <cp:lastModifiedBy>Jindra</cp:lastModifiedBy>
  <cp:lastPrinted>2012-10-03T08:41:00Z</cp:lastPrinted>
  <dcterms:modified xsi:type="dcterms:W3CDTF">2016-10-28T16:20:00Z</dcterms:modified>
  <cp:revision>5</cp:revision>
  <dc:subject/>
  <dc:title>ZÁPIS ZE ŠKOLSKÉ RADY</dc:title>
</cp:coreProperties>
</file>