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FORMACE Z JEDNÁNÍ ŠKOLSKÉ RA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ne:</w:t>
      </w:r>
      <w:r>
        <w:rPr>
          <w:rFonts w:cs="Palatino Linotype" w:ascii="Palatino Linotype" w:hAnsi="Palatino Linotype"/>
        </w:rPr>
        <w:tab/>
        <w:t>20. 1. 20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hájení nového volebního období - PaedDr. Z. Hrdina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předsedy – byl navržen Mgr. R. Scherfer - zvolen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volba místopředsedy - byla navržena Ing. H. Krausová  –zvolena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volba zapisovatele - byla navržena Ing. J.Zalabáková– zvolen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 práce na rok 2015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seznámení s Jednacím řá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ok ředitele školy – projekty, do kterých je škola zapojen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ůzné – výtvarná soutěž pro žáky ZŠ </w:t>
      </w:r>
    </w:p>
    <w:p>
      <w:pPr>
        <w:pStyle w:val="Normal"/>
        <w:ind w:firstLine="77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ijatá usnesení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ŠR schválila Jednací řád na další volební období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R bere na vědomí návrh plánu práce na rok 2015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. Zalabáková a R. Scherfer požádají město Kadaň o ceny do soutěže pro ZŠ,  R. Scherfer a J. Kuszniruková požádají o totéž na kraj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. Zalabáková zapracuje odsouhlasené změny do Jednacího řádu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R bere na vědomí informace ředitele školy o chodu školy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gr. Radek Scherfer</w:t>
        <w:tab/>
        <w:tab/>
        <w:tab/>
        <w:tab/>
        <w:tab/>
        <w:tab/>
        <w:t>Ing. Jindra Zalabákov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předseda                                                                                     zapisovat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45:00Z</dcterms:created>
  <dc:creator>jindra</dc:creator>
  <dc:description/>
  <cp:keywords/>
  <dc:language>en-US</dc:language>
  <cp:lastModifiedBy>Jindra</cp:lastModifiedBy>
  <cp:lastPrinted>2011-03-18T11:49:00Z</cp:lastPrinted>
  <dcterms:modified xsi:type="dcterms:W3CDTF">2015-01-27T20:53:00Z</dcterms:modified>
  <cp:revision>4</cp:revision>
  <dc:subject/>
  <dc:title>ZÁPIS ZE ŠKOLSKÉ RADY</dc:title>
</cp:coreProperties>
</file>