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ÁPIS ZE ŠKOLSKÉ RAD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ne:</w:t>
      </w:r>
      <w:r>
        <w:rPr>
          <w:rFonts w:cs="Palatino Linotype" w:ascii="Palatino Linotype" w:hAnsi="Palatino Linotype"/>
        </w:rPr>
        <w:t xml:space="preserve"> </w:t>
        <w:tab/>
        <w:tab/>
        <w:t>1. 9. 2015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Kde:</w:t>
      </w:r>
      <w:r>
        <w:rPr>
          <w:rFonts w:cs="Palatino Linotype" w:ascii="Palatino Linotype" w:hAnsi="Palatino Linotype"/>
        </w:rPr>
        <w:tab/>
        <w:tab/>
        <w:t>SPŠS a OA Kadaň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řítomni:</w:t>
        <w:tab/>
      </w:r>
      <w:r>
        <w:rPr>
          <w:rFonts w:cs="Palatino Linotype" w:ascii="Palatino Linotype" w:hAnsi="Palatino Linotype"/>
        </w:rPr>
        <w:t xml:space="preserve">Mgr. R. Scherfer, Ing. H. Krausová, Ing. J. Zalabáková, Renata Šmejcová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přítomni:</w:t>
      </w:r>
      <w:r>
        <w:rPr>
          <w:rFonts w:cs="Palatino Linotype" w:ascii="Palatino Linotype" w:hAnsi="Palatino Linotype"/>
        </w:rPr>
        <w:t xml:space="preserve">  Ing. Jaroslava Kuszniruková - omluvena, Xenie Pankrácová - omluvena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st:</w:t>
      </w:r>
      <w:r>
        <w:rPr>
          <w:rFonts w:cs="Palatino Linotype" w:ascii="Palatino Linotype" w:hAnsi="Palatino Linotype"/>
        </w:rPr>
        <w:tab/>
        <w:tab/>
        <w:t xml:space="preserve">ředitel školy PaedDr. Z. Hrdina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háj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válení programu - pro 4 hlasy, proti 0 hlasů, nikdo se nezdržel hlasování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válení zapisovatele – byla navržena Ing. J. Zalabáková  – pro 4 hlasy, proti 0 hlasů, nikdo se nezdržel hlasování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účasti přizvaných osob – PaedDr. Z. Hrdina - pro 4 hlasy, proti 0 hlasů, nikdo se nezdržel hlaso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uální informace o chodu školy, informace ke školnímu roku 2015/2016, blok ředitele školy - PaedDr. Z. Hrdina – zhodnocení projektů, kterých se škola účastní /dotyková zařízení, ekonomické vzdělávání, přírodovědné a technické vzdělávání …/, počty tříd a žáků (12/230), možné opravy školy, Školní řád, aktualizace ŠVP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ůzné a diskuz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vě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ijatá usnesení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schválila Dodatek ke školnímu řádu /př. č. 1/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schválila Aktualizaci ŠVP /př. č. 2, 3, 4/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bere na vědomí informace ředitele školy o chodu škol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dpokládaný termín dalšího jednání ŠR je 20. října 2015 od 15:30 ho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 Radek Scherfer</w:t>
        <w:tab/>
        <w:tab/>
        <w:tab/>
        <w:tab/>
        <w:tab/>
        <w:tab/>
        <w:t>Ing. Jindra Zalabáková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předseda                                                                                    zapis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5:00Z</dcterms:created>
  <dc:creator>jindra</dc:creator>
  <dc:description/>
  <cp:keywords/>
  <dc:language>en-US</dc:language>
  <cp:lastModifiedBy>Jindra</cp:lastModifiedBy>
  <cp:lastPrinted>2012-10-03T08:41:00Z</cp:lastPrinted>
  <dcterms:modified xsi:type="dcterms:W3CDTF">2015-09-01T15:03:00Z</dcterms:modified>
  <cp:revision>9</cp:revision>
  <dc:subject/>
  <dc:title>ZÁPIS ZE ŠKOLSKÉ RADY</dc:title>
</cp:coreProperties>
</file>