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Školní rok: 2024/2025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Společná část maturitní zkoušky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Český jazyk a literatura 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ŽÁK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ŘÍDA: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eznam literárních děl k ústní zkoušce z ČJ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38"/>
        <w:gridCol w:w="413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čísl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iterární díl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utor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2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eastAsia="ja-JP"/>
    </w:rPr>
  </w:style>
  <w:style w:type="character" w:styleId="ZpatChar">
    <w:name w:val="Zápatí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03:00Z</dcterms:created>
  <dc:creator>Sedláček</dc:creator>
  <dc:description/>
  <cp:keywords/>
  <dc:language>en-US</dc:language>
  <cp:lastModifiedBy>Zdeňka Soběslavová</cp:lastModifiedBy>
  <cp:lastPrinted>2012-03-20T11:51:00Z</cp:lastPrinted>
  <dcterms:modified xsi:type="dcterms:W3CDTF">2024-09-16T16:03:00Z</dcterms:modified>
  <cp:revision>2</cp:revision>
  <dc:subject/>
  <dc:title>Střední průmyslová škola a Obchodní akademie Kadaň</dc:title>
</cp:coreProperties>
</file>